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Powierzenie godzin ponadwymiarowych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na podstawie art. 35a ustawy z dnia 26 stycznia 1982 r. – Karta nauczyciela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w ramach projektu „EU-geniusz w świecie naukowych żywiołów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t>nr FEKP.08.13-IZ.00-0009/24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Nazwisko i imię nauczyci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PESEL nauczyciel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Miejsce zatrudn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topień awansu zawodow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Nazwa zaję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3335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1.0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val="en-US" w:eastAsia="en-US"/>
              </w:rPr>
              <w:t>zajęcia prowadzone metodą STEAM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4445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0.3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val="en-US" w:eastAsia="en-US"/>
              </w:rPr>
              <w:t>zajęcia dodatkowe z języka angielskieg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Okres powier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Liczba godzin do realiz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Zakres obowiązk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pracowanie programu zajęć i systemu ewaluacji postępów uczni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rzeprowadzene zajęć dydaktycznych metodą STEA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bieżące prowadzenie dziennika zajęć pozalekcyj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skuteczne informowanie koordynatora gminnego/szkolnego (na bieżąco) o stanie realizacji zajęć pod względem merytorycznym, jakościowym i statystycznym (sprawozdawczość), a także o wszelkich zaistniałych problemach w realizacji projektu (w szczególności o odwołaniu zajęć, zmianach w harmonogramie zajęć, niskiej frekwencji uczniów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rzekazywanie do koordynatora szkolnego harmonogramu zajęć do 28 dnia każdego miesiąca poprzedzającego dane zajęcia (na określonym w projekcie wzorz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rzeprowadzenie ankiety badającej sytuację uczestników zajęć w okresie do 4 tygodni po zakończeniu ich udziału w zajęciach/projekc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łaściwe oznaczenie sali lekcyjnej (za pomocą dostarczonych plakatów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upowszechnianie efektów zajęć poprzez sporządzenie (lub zapewnienie) dokumentacji zdjęciowej zajęć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comiesięczne rozliczanie godzin ponadwymiarowych poprzez wykonanie kserokopii strony dziennika za rozliczany miesiac i jej przekazanie do koordynatora gminnego/szkolneg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formacje dodatk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ynagrodzenie za realizację ww. zadania współfinansowane jest ze środków unii Europejskiej w ramach Europejskiego Funduszu Społecznego Plus.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odziny powierzone na realizację ww. zadania nie są wliczane do tygodniowego czasu pracy nauczyciela okreslonego w art. 42 ustawy.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a każda godzine realizacji ww. zadania przysługuje Pani/Panu wynagrodzenie w wysokości stawki osobistego zaszeregowania, ustalonej w sposób okreslony w art. 35a ustawy.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Łączne zaangażowanie zawodowe w realizację wszystkich projektów finansowanych z UE oraz działań finansowanych z innych źródeł,  wtym środków własnych Partnera i innych podmiotów nie przekracza 27 godzin miesięcznie.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yrażam zgodę na udostępnienie IZ dokumentów potwierdzających moje kwalifikacje zawodow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--------------------------------------                                                                                         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data i podpis Dyrektora szkoły                                                                                                                       data i podpis nauczyciel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9:00Z</dcterms:created>
  <dc:creator>szadya</dc:creator>
  <dc:description/>
  <cp:keywords/>
  <dc:language>en-US</dc:language>
  <cp:lastModifiedBy>Dorota Semenowicz</cp:lastModifiedBy>
  <cp:lastPrinted>2017-12-08T13:55:00Z</cp:lastPrinted>
  <dcterms:modified xsi:type="dcterms:W3CDTF">2024-11-08T08:35:00Z</dcterms:modified>
  <cp:revision>12</cp:revision>
  <dc:subject/>
  <dc:title/>
</cp:coreProperties>
</file>