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Harmonogram udzielania wsparc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w ramach projektu „EU-geniusz w świecie naukowych żywiołów”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nr FEKP.08.13-IZ.00-0009/24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ok szkolny/miesiąc ………………………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274955</wp:posOffset>
                </wp:positionV>
                <wp:extent cx="2095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21.6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Nazwa zajęć: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304165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23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zajęcia prowadzone metodą STEAM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zajęcia dodatkowe z języka angielskieg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Nauczyciel prowadzący: 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Adres udzielanego wsparcia: 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3087"/>
        <w:gridCol w:w="127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a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(od - 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godz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en-US" w:eastAsia="en-US"/>
        </w:rPr>
        <w:t>Opracował(a)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4:00Z</dcterms:created>
  <dc:creator>szadya</dc:creator>
  <dc:description/>
  <cp:keywords/>
  <dc:language>en-US</dc:language>
  <cp:lastModifiedBy>Dorota Semenowicz</cp:lastModifiedBy>
  <cp:lastPrinted>2018-04-02T21:27:00Z</cp:lastPrinted>
  <dcterms:modified xsi:type="dcterms:W3CDTF">2024-11-08T08:34:00Z</dcterms:modified>
  <cp:revision>9</cp:revision>
  <dc:subject/>
  <dc:title/>
</cp:coreProperties>
</file>