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BURMISTRZ MIASTA CHEŁMŻY</w:t>
      </w:r>
    </w:p>
    <w:p>
      <w:pPr>
        <w:pStyle w:val="Normal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głasza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 PL;Times New Roman" w:ascii="Times New Roman PL;Times New Roman" w:hAnsi="Times New Roman PL;Times New Roman"/>
        </w:rPr>
        <w:t xml:space="preserve">otwarty konkurs ofert na wykonanie zadań publicznych związanych z realizacją zadań Gminy Miasta Chełmży w roku 2014  przez organizacje prowadzące działalność pożytku publicznego w zakresie: 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UPOWSZECHNIANIA  EKOLOGII I  OCHRONY  ZWIERZĄT  ORAZ  DZIEDZICTWA  PRZYRODNICZEGO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pobieganie niszczeniu środowiska naturalnego i przyrody poprzez przeprowadz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rol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zakresie niszczenia i wycinania drzew i krzew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palania łąk i terenów przyjezior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łusownictw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nieczyszczania wód jezior, itp.</w:t>
      </w:r>
    </w:p>
    <w:p>
      <w:pPr>
        <w:pStyle w:val="Normal"/>
        <w:jc w:val="both"/>
        <w:rPr/>
      </w:pPr>
      <w:r>
        <w:rPr>
          <w:sz w:val="24"/>
        </w:rPr>
        <w:t xml:space="preserve">2.   Kształtowanie właściwego stosunku człowieka – szczególnie dzieci i młodzieży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 środowiska naturalnego i przyrody poprzez edukację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nie odczytów i pogadanek w szkoł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jęć edukacyjnych w terenie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Wpływanie na kształtowanie prawidłowego stosunku do przyrody turystów i osó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poczywających w obrębie jezior poprzez kontrolowani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zostawienia samochodów w miejscach wskazanych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rozpalania ognisk w miejscach nie wyznaczo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posobu pozostawienia terenu po skończonym biwakowaniu np. jego oczyszcze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kłócania ciszy w obrębie jezior itp.</w:t>
      </w:r>
    </w:p>
    <w:p>
      <w:pPr>
        <w:pStyle w:val="Normal"/>
        <w:jc w:val="both"/>
        <w:rPr/>
      </w:pPr>
      <w:r>
        <w:rPr>
          <w:sz w:val="24"/>
        </w:rPr>
        <w:t xml:space="preserve">4.   Mobilizowanie społeczeństwa do udziału w akcjach mających na celu poprawę stan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środowiska i walorów przyrodniczych oraz estetycznych miasta Chełm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II. Wysokość środków publicznych przeznaczonych na realizację zadania w roku 2013 wyniosła 4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>Na realizację zadania w roku 2014  planuje się przeznaczyć kwotę łączną w wysokości  4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.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00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ł - na dotacje celowe z budżetu na wspieranie zadań zleconych do realizacji    stowarzyszeniom, oraz pozostałym jednostkom nie należącym do sektora finansów publicz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jc w:val="both"/>
        <w:rPr/>
      </w:pPr>
      <w:r>
        <w:rPr>
          <w:sz w:val="24"/>
        </w:rPr>
        <w:t xml:space="preserve">3.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zadania, przy czym udział procentowy ze środków budżetu Gminy Miasta Chełmży nie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może przekroczyć 75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Zlecenie zadania i udzielanie dotacji następuje z odpowiednim zastosowaniem przepisów  ustawy z dnia 24 kwietnia 2003 roku o działalności pożytku publicznego                             i o wolontariacie (Dz. U. z 2010 r. Nr 234, poz.1536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Burmistrz Miasta Chełmży może odmówić podmiotowi wyłonionemu w konkursie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Szczegółowe i ostateczne warunki realizacji, finansowania i rozliczania zadania reguluje umowa zawarta pomiędzy oferentem a Gminą Miastem Chełmż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4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W otwartym konkursie ofert  mogą uczestniczyć organizacje pozarządowe oraz podmioty  określone               w  art. 3, ust. 3 </w:t>
      </w:r>
      <w:r>
        <w:rPr>
          <w:rFonts w:cs="Times New Roman PL;Times New Roman" w:ascii="Times New Roman PL;Times New Roman" w:hAnsi="Times New Roman PL;Times New Roman"/>
          <w:sz w:val="24"/>
        </w:rPr>
        <w:t>ustawy z dnia 24  kwietnia 2003 r. o działalności pożytku publicznego                    i o wolontariacie (Dz. U. z 2010 r., Nr 234, poz. 1536) prowadzące działalność statutową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  .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15 grudnia 2010 roku w sprawie wzoru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publicznego, ramowego wzoru umowy o wykonanie zadania publicznego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i wzoru sprawozdania z wykonania tego zadania (Dz. U. z 2011 roku, Nr 6, poz. 25)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muszą być podpisane i opieczętowane przez oferent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 oferty należy dołączyć: </w:t>
      </w:r>
    </w:p>
    <w:p>
      <w:pPr>
        <w:pStyle w:val="Normal"/>
        <w:numPr>
          <w:ilvl w:val="0"/>
          <w:numId w:val="6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1)  aktualny odpis z rejestru (ważny do 3 miesięcy od daty wystawienia);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)  </w:t>
      </w:r>
      <w:r>
        <w:rPr>
          <w:sz w:val="24"/>
          <w:szCs w:val="24"/>
        </w:rPr>
        <w:t>sprawozdanie merytoryczne za ostatni ro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należy składać w sekretariacie Urzędu Miasta Chełmży, ul. Hallera 2, 87-140 Chełmża w zamkniętych kopertach, opatrzonych napisem „Konkurs” oraz nazwą zadania (należy wpisać nazwę zadania z tekstu ogłoszenia konkursowego) – osobiście lub drogą pocztową (decyduje data wpływu)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>27 stycznia 2014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4 roku lub zadań, które będą realizowane                           w  I półroczu 2014 ro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5 maja 2014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4 roku. </w:t>
      </w:r>
    </w:p>
    <w:p>
      <w:pPr>
        <w:pStyle w:val="Normal"/>
        <w:numPr>
          <w:ilvl w:val="0"/>
          <w:numId w:val="4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ydziale Spraw Społecznych i Obywatelskich, ul. Hallera 2,                          87-140 Chełmża;</w:t>
      </w:r>
    </w:p>
    <w:p>
      <w:pPr>
        <w:pStyle w:val="TextBodyIndent"/>
        <w:numPr>
          <w:ilvl w:val="0"/>
          <w:numId w:val="4"/>
        </w:numPr>
        <w:rPr/>
      </w:pPr>
      <w:r>
        <w:rPr/>
        <w:t>Oferty złożone na innych drukach, niekompletne lub złożone po terminie zostaną odrzucone z przyczyn formalnych.</w:t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  Wybór ofert zostanie dokonany niezwłocznie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y ocenie ofert Komisja  bierze pod uwagę następujące kryteria: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artość merytoryczną  projektu – celowość oferty, zakres rzeczowy, zasięg, zgodność    z niniejszym ogłoszeniem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koszt realizacji projektu, w tym rodzaj i celowość planowanych kosztów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ysokość wnioskowanej dotacji od Gminy, porównanie jej z planowanymi  źródłami dofinansowania projektu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doświadczenie  oferenta w realizacji zadań o podobnym charakterze i zasięgu 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(w tym dotychczasowe doświadczenia we współpracy oferenta z Gminą)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możliwość realizacji zadania przez oferenta, w tym posiadanie zasobów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kadrowych i  rzeczowych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doświadczenie oferenta w realizacji zadania o podobnym charakterze i zasięgu                      ( w tym doświadczenia z dotychczasowej współpracy z Gminą Miasto Chełmża ).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zakładane rezultaty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Ocena Komisji wraz z propozycją wysokości dotacji jest przekazywana Burmistrzowi Miasta Chełmży, który podejmuje ostateczną decyzję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 w:val="false"/>
          <w:color w:val="000000"/>
        </w:rPr>
        <w:t>VII. Postanowienia końcowe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TextBodyIndent"/>
        <w:tabs>
          <w:tab w:val="left" w:pos="360" w:leader="none"/>
          <w:tab w:val="left" w:pos="1134" w:leader="none"/>
        </w:tabs>
        <w:jc w:val="left"/>
        <w:rPr/>
      </w:pPr>
      <w:r>
        <w:rPr/>
        <w:t xml:space="preserve">    </w:t>
      </w:r>
      <w:r>
        <w:rPr/>
        <w:t>realizowanego zadania pod względem finansowym i  merytorycznym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Jerzy Czer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PL;Times New Roman" w:hAnsi="Times New Roman PL;Times New Roman" w:cs="Times New Roman PL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i w:val="false"/>
    </w:rPr>
  </w:style>
  <w:style w:type="character" w:styleId="WW8Num13z4">
    <w:name w:val="WW8Num13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3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3:00Z</dcterms:created>
  <dc:creator>Promocja</dc:creator>
  <dc:description/>
  <cp:keywords/>
  <dc:language>en-US</dc:language>
  <cp:lastModifiedBy>UMChełmża</cp:lastModifiedBy>
  <cp:lastPrinted>2008-01-17T13:05:00Z</cp:lastPrinted>
  <dcterms:modified xsi:type="dcterms:W3CDTF">2014-03-17T08:26:00Z</dcterms:modified>
  <cp:revision>5</cp:revision>
  <dc:subject/>
  <dc:title>BURMISTRZ MIASTA CHEŁMŻY</dc:title>
</cp:coreProperties>
</file>