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 PL;Times New Roman" w:ascii="Times New Roman PL;Times New Roman" w:hAnsi="Times New Roman PL;Times New Roman"/>
        </w:rPr>
        <w:t xml:space="preserve">otwarty konkurs ofert na wykonanie zadań publicznych związanych z realizacją zadań Gminy Miasta Chełmży w roku 2014  przez organizacje prowadzące działalność pożytku publicznego w zakresie: 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PRZECIWDZIAŁANIA PATOLOGIOM SPOŁECZNYM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mpleksowej socjalizacji rodzin z uzależnieniami, w tym z zaburzeniami psych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 xml:space="preserve">II. Wysokość środków publicznych przeznaczonych na realizację zadania w roku 2013 </w:t>
      </w:r>
    </w:p>
    <w:p>
      <w:pPr>
        <w:pStyle w:val="TextBody"/>
        <w:rPr/>
      </w:pPr>
      <w:r>
        <w:rPr>
          <w:rFonts w:eastAsia="Times New Roman PL;Times New Roman" w:cs="Times New Roman PL;Times New Roman" w:ascii="Times New Roman PL;Times New Roman" w:hAnsi="Times New Roman PL;Times New Roman"/>
        </w:rPr>
        <w:t xml:space="preserve">     </w:t>
      </w:r>
      <w:r>
        <w:rPr>
          <w:rFonts w:cs="Times New Roman PL;Times New Roman" w:ascii="Times New Roman PL;Times New Roman" w:hAnsi="Times New Roman PL;Times New Roman"/>
        </w:rPr>
        <w:t>wyniosła  1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4 planuje się przeznaczyć kwotę łączną w wysokości  1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>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zadania, przy czym udział procentowy ze środków budżetu Gminy Miasta Chełmży nie może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przekroczyć 75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 ustawy z dnia 24 kwietnia 2003 roku o działalności pożytku publicznego i o wolontariacie (Dz. U. z 2010 r. Nr 234, poz.1536).</w:t>
      </w:r>
    </w:p>
    <w:p>
      <w:pPr>
        <w:pStyle w:val="Normal"/>
        <w:numPr>
          <w:ilvl w:val="0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4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   W    otwartym  konkursie  ofert   mogą   uczestniczyć  organizacje  pozarządowe  oraz  podmioty  określone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  i o wolontariacie (Dz. U. z 2010 r., Nr 234, poz. 1536) prowadzące działalność statutową                 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.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15 grudnia 2010 roku w sprawie wzoru oferty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publicznego, ramowego wzoru umowy o wykonanie zadania publicznego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i wzoru sprawozdania z wykonania tego zadania (Dz. U. z 2011 roku, Nr 6, poz. 25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5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1)  aktualny odpis z rejestru (ważny do 3 miesięcy od daty wystawienia);</w:t>
      </w:r>
    </w:p>
    <w:p>
      <w:pPr>
        <w:pStyle w:val="TextBodyIndent"/>
        <w:rPr/>
      </w:pPr>
      <w:r>
        <w:rPr/>
        <w:t xml:space="preserve">      </w:t>
      </w:r>
      <w:r>
        <w:rPr/>
        <w:t>2)  sprawozdanie merytoryczne  za ostatni rok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87-140 Chełmż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zamkniętych kopertach, opatrzonych napisem „Konkurs” oraz nazwą zadania (należ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pisać nazwę zadania z tekstu ogłoszenia konkursowego) – osobiście lub drogą pocztową </w:t>
      </w:r>
    </w:p>
    <w:p>
      <w:pPr>
        <w:pStyle w:val="Normal"/>
        <w:jc w:val="both"/>
        <w:rPr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(decyduje data wpływu)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>27 stycznia 2014 roku, do godz.15.0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 – jeśli dotyczą zadań realizowanych w ciągu 2014 roku lub zadań, które będą realizowane</w:t>
      </w:r>
      <w:r>
        <w:rPr>
          <w:rFonts w:cs="Times New Roman PL;Times New Roman" w:ascii="Times New Roman PL;Times New Roman" w:hAnsi="Times New Roman PL;Times New Roman"/>
          <w:color w:val="FF0000"/>
          <w:spacing w:val="-1"/>
          <w:sz w:val="24"/>
        </w:rPr>
        <w:t xml:space="preserve">                     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 I półroczu 2014 roku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5 maja 2014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4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ydziale Spraw Społecznych i Obywatelskich, ul. Hallera 2,                          87-140 Chełmża;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 xml:space="preserve">7   Oferty złożone na innych drukach, niekompletne lub złożone po terminie zostaną      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 xml:space="preserve">     </w:t>
      </w:r>
      <w:r>
        <w:rPr/>
        <w:t>odrzucone z przyczyn formal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.   Wybór ofert zostanie dokonany niezwłocznie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a ).</w:t>
      </w:r>
    </w:p>
    <w:p>
      <w:pPr>
        <w:pStyle w:val="Normal"/>
        <w:numPr>
          <w:ilvl w:val="1"/>
          <w:numId w:val="7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zakładane rezultaty realizacji zadania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i w:val="false"/>
          <w:color w:val="000000"/>
        </w:rPr>
        <w:t>VII. Postanowienia końcowe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TextBodyIndent"/>
        <w:tabs>
          <w:tab w:val="left" w:pos="360" w:leader="none"/>
          <w:tab w:val="left" w:pos="1134" w:leader="none"/>
        </w:tabs>
        <w:rPr/>
      </w:pPr>
      <w:r>
        <w:rPr/>
        <w:t xml:space="preserve">    </w:t>
      </w:r>
      <w:r>
        <w:rPr/>
        <w:t>realizowanego zadania pod względem finansowym i  merytoryczny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TextBody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</w:rPr>
        <w:t xml:space="preserve">zostaną opublikowane na stronie internetowej Urzędu Miasta: </w:t>
      </w:r>
      <w:hyperlink r:id="rId3">
        <w:r>
          <w:rPr>
            <w:rStyle w:val="InternetLink"/>
          </w:rPr>
          <w:t>www.chelmza.pl</w:t>
        </w:r>
      </w:hyperlink>
    </w:p>
    <w:p>
      <w:pPr>
        <w:pStyle w:val="TextBody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</w:rPr>
      </w:r>
    </w:p>
    <w:p>
      <w:pPr>
        <w:pStyle w:val="TextBody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 PL;Times New Roman" w:hAnsi="Times New Roman PL;Times New Roman" w:cs="Times New Roman PL;Times New Roman"/>
    </w:rPr>
  </w:style>
  <w:style w:type="character" w:styleId="WW8Num10z2">
    <w:name w:val="WW8Num10z2"/>
    <w:qFormat/>
    <w:rPr>
      <w:i w:val="false"/>
    </w:rPr>
  </w:style>
  <w:style w:type="character" w:styleId="WW8Num10z4">
    <w:name w:val="WW8Num10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bip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8:00Z</dcterms:created>
  <dc:creator>P</dc:creator>
  <dc:description/>
  <cp:keywords/>
  <dc:language>en-US</dc:language>
  <cp:lastModifiedBy>UMChełmża</cp:lastModifiedBy>
  <cp:lastPrinted>2013-02-01T07:29:00Z</cp:lastPrinted>
  <dcterms:modified xsi:type="dcterms:W3CDTF">2014-03-17T08:28:00Z</dcterms:modified>
  <cp:revision>5</cp:revision>
  <dc:subject/>
  <dc:title>BURMISTRZ MIASTA CHEŁMŻY</dc:title>
</cp:coreProperties>
</file>