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4 przez organizacje prowadzące działalność pożytku publicznego      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/>
      </w:pPr>
      <w:r>
        <w:rPr>
          <w:b/>
          <w:color w:val="000000"/>
          <w:spacing w:val="-5"/>
        </w:rPr>
        <w:t>KULTURY, SZTUKI, OCHRONY  DÓBR  KULTURY  I  TRADYCJI</w:t>
      </w:r>
    </w:p>
    <w:p>
      <w:pPr>
        <w:pStyle w:val="TextBody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festiwali, konkursów, przeglą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spółorganizowanie miejskich imprez kulturalnych o charakterze ponadlokal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owanie społeczności lokalnej o wydarzeniach związanych z miastem w prasie wydawanej na terenie miasta Chełmż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wanie materiałów promujących miasto, m.in. publikacje książkowe, folde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3           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wyniosła  11.5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4 planuje się przeznaczyć kwotę łączną w wysokości  1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75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i o wolontariacie (Dz. U. z 2010 r. Nr 234, poz.1536).</w:t>
      </w:r>
    </w:p>
    <w:p>
      <w:pPr>
        <w:pStyle w:val="Normal"/>
        <w:numPr>
          <w:ilvl w:val="0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 konkursie ofert   mogą 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>uczestniczyć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organizacje pozarządowe oraz podmioty  określone    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i o wolontariacie (Dz. U. z 2010 r., Nr 234, poz. 1536) prowadzące działalność statutową                  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.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wzoru sprawozdania z wykonania tego zadania (Dz. U. z 2011 roku, Nr 6, poz. 25).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    Oferty muszą być podpisane i opieczętowane przez oferen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,</w:t>
      </w:r>
    </w:p>
    <w:p>
      <w:pPr>
        <w:pStyle w:val="TextBodyIndent"/>
        <w:rPr/>
      </w:pPr>
      <w:r>
        <w:rPr/>
        <w:t xml:space="preserve">      </w:t>
      </w:r>
      <w:r>
        <w:rPr/>
        <w:t>3)  sprawozdanie merytoryczne  za ostatni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w  I półroczu 2014 roku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 Spraw Społecznych i Obywatelskich, ul. Hallera 2,                          87-140 Chełmża;</w:t>
      </w:r>
    </w:p>
    <w:p>
      <w:pPr>
        <w:pStyle w:val="TextBodyIndent"/>
        <w:numPr>
          <w:ilvl w:val="0"/>
          <w:numId w:val="2"/>
        </w:numPr>
        <w:rPr/>
      </w:pPr>
      <w:r>
        <w:rPr/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zakładane rezultaty realizacji zadania.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4   Komisja przedstawia własną propozycję wysokości dotacji na realizację poszczególnych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projektów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jc w:val="left"/>
        <w:rPr/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TextBody"/>
        <w:rPr>
          <w:color w:val="000000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 PL;Times New Roman" w:hAnsi="Times New Roman PL;Times New Roman" w:cs="Times New Roman PL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2z0">
    <w:name w:val="WW8Num12z0"/>
    <w:qFormat/>
    <w:rPr>
      <w:rFonts w:ascii="Times New Roman PL;Times New Roman" w:hAnsi="Times New Roman PL;Times New Roman" w:cs="Times New Roman PL;Times New Roman"/>
    </w:rPr>
  </w:style>
  <w:style w:type="character" w:styleId="WW8Num12z2">
    <w:name w:val="WW8Num12z2"/>
    <w:qFormat/>
    <w:rPr>
      <w:i w:val="false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2:00Z</dcterms:created>
  <dc:creator>P</dc:creator>
  <dc:description/>
  <cp:keywords/>
  <dc:language>en-US</dc:language>
  <cp:lastModifiedBy>UMChełmża</cp:lastModifiedBy>
  <cp:lastPrinted>2008-01-17T13:00:00Z</cp:lastPrinted>
  <dcterms:modified xsi:type="dcterms:W3CDTF">2014-03-17T08:27:00Z</dcterms:modified>
  <cp:revision>7</cp:revision>
  <dc:subject/>
  <dc:title>BURMISTRZ MIASTA CHEŁMŻY</dc:title>
</cp:coreProperties>
</file>