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Działając na podstawie art. 11 ust. 2 i art. 13 ustawy z dnia 24 kwietnia 2003 r. o działalności pożytku publicznego i o wolontariacie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z. U. z 2018 r. poz. 450, poz. 650, poz. 723 i poz. 1365),</w:t>
      </w:r>
    </w:p>
    <w:p>
      <w:pPr>
        <w:pStyle w:val="TextBody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Heading1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  <w:t>BURMISTRZ MIASTA CHEŁM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głasz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twarty konkurs ofert na wykonanie zadań publicznych </w:t>
      </w:r>
    </w:p>
    <w:p>
      <w:pPr>
        <w:pStyle w:val="TextBody"/>
        <w:jc w:val="center"/>
        <w:rPr/>
      </w:pPr>
      <w:r>
        <w:rPr/>
        <w:t>związanych z realizacją zadań Gminy Miasta Chełmży w roku 2019 w zakresie wspierania:</w:t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  <w:b/>
        </w:rPr>
        <w:t>EKOLOGII I  OCHRONY  ZWIERZĄT  ORAZ  OCHRONY  DZIEDZICTWA  PRZYRODNICZEGO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pobieganie niszczeniu środowiska naturalnego i przyrody poprzez przeprowadz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trol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zakresie niszczenia i wycinania drzew i krzew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palania łąk i terenów przyjezior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kłusownictw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nieczyszczania wód jezior, itp.</w:t>
      </w:r>
    </w:p>
    <w:p>
      <w:pPr>
        <w:pStyle w:val="Normal"/>
        <w:jc w:val="both"/>
        <w:rPr/>
      </w:pPr>
      <w:r>
        <w:rPr>
          <w:sz w:val="24"/>
        </w:rPr>
        <w:t xml:space="preserve">2.   Kształtowanie właściwego stosunku człowieka – szczególnie dzieci i młodzieży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 środowiska naturalnego i przyrody poprzez edukację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owanie odczytów i pogadanek w szkoł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jęć edukacyjnych w terenie,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 Wpływanie na kształtowanie prawidłowego stosunku do przyrody turystów i osó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poczywających w obrębie jezior poprzez kontrolowani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zostawienia samochodów w miejscach wskazan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rozpalania ognisk w miejscach nie wyznaczon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posobu pozostawienia terenu po skończonym biwakowaniu np. jego oczyszcze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kłócania ciszy w obrębie jezior itp.</w:t>
      </w:r>
    </w:p>
    <w:p>
      <w:pPr>
        <w:pStyle w:val="Normal"/>
        <w:jc w:val="both"/>
        <w:rPr/>
      </w:pPr>
      <w:r>
        <w:rPr>
          <w:sz w:val="24"/>
        </w:rPr>
        <w:t xml:space="preserve">4.   Mobilizowanie społeczeństwa do udziału w akcjach mających na celu poprawę stan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środowiska i walorów przyrodniczych oraz estetycznych miasta Chełm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>II. Wysokość środków publicznych przeznaczonych na realizację zadania w roku 2018 wyniosła 4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>Na realizację zadania w roku 2019  planuje się przeznaczyć kwotę łączną w wysokości  4</w:t>
      </w:r>
      <w:r>
        <w:rPr>
          <w:rFonts w:cs="Times New Roman PL;Times New Roman" w:ascii="Times New Roman PL;Times New Roman" w:hAnsi="Times New Roman PL;Times New Roman"/>
          <w:spacing w:val="-6"/>
          <w:sz w:val="24"/>
        </w:rPr>
        <w:t>.0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00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zł - na dotacje celowe z budżetu na wspieranie zadań zleconych do realizacji    stowarzyszeniom, oraz pozostałym jednostkom nie należącym do sektora finansów publicz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jc w:val="both"/>
        <w:rPr/>
      </w:pPr>
      <w:r>
        <w:rPr>
          <w:sz w:val="24"/>
        </w:rPr>
        <w:t xml:space="preserve">3.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ykonania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zadania, przy czym udział procentowy ze środków budżetu Gminy Miasta Chełmży nie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może przekroczyć 90 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1. Zlecenie zadania i udzielanie dotacji następuje z odpowiednim zastosowaniem przepisów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ustawy z dnia 24 kwietnia 2003 roku o działalności pożytku publicznego i o wolontariacie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z. U. z 2018 r. poz. 450, poz. 650, poz. 723 i poz. 1365)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Wysokość dotacji może być niższa niż wnioskowana w ofercie. W takim przypadku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oferentowi przysługuje prawo negocjowania zmniejszenia zakresu rzeczowego zadania lub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rezygnacji z jego realizacji.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3. Burmistrz Miasta Chełmży może odmówić podmiotowi wyłonionemu w konkursie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</w:t>
      </w:r>
    </w:p>
    <w:p>
      <w:pPr>
        <w:pStyle w:val="Normal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W ramach udziału własnego oferenci mają możliwość wniesienia wkładu osobowego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w tym pracy społecznej członków i świadczeń wolontariuszy) do wysokości 10%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ałkowitych kosztów zadania, pod warunkiem przestrzegania następujących zasad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o obowiązujące stawki rynkowe; w pozostałych przypadkach przyjmuje się, iż wartość pracy wolontariusza nie może przekroczyć kwoty </w:t>
      </w:r>
      <w:r>
        <w:rPr>
          <w:b/>
          <w:sz w:val="24"/>
          <w:szCs w:val="24"/>
        </w:rPr>
        <w:t>13 zł</w:t>
      </w:r>
      <w:r>
        <w:rPr>
          <w:color w:val="000000"/>
          <w:sz w:val="24"/>
          <w:szCs w:val="24"/>
        </w:rPr>
        <w:t xml:space="preserve"> za jedną godzinę pracy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5. Szczegółowe i ostateczne warunki realizacji, finansowania i rozliczania zadania reguluje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umowa zawarta pomiędzy oferentem a Gminą Miastem Chełmż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9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4"/>
          <w:sz w:val="24"/>
        </w:rPr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 W otwartym  konkursie ofert  mogą  uczestniczyć organizacje pozarządowe oraz  podmioty  określone   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w  art. 3, ust. 3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ustawy z dnia 24  kwietnia 2003 r. o działalności pożytku publicznego            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i o wolontariacie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Dz. U. z 2018 r. poz. 450, poz. 650, poz. 723 i poz. 1365)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prowadząc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z w:val="24"/>
        </w:rPr>
        <w:t>działalność statutową w zakresie objętym konkurse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  Podmioty uprawnione do udziału w postępowaniu konkursowym, składają pisemne oferty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  <w:lang w:eastAsia="zh-CN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Przewodniczącego Komitetu ds. Pożytku Publicznego z dnia 24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 października 2018 roku w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  <w:lang w:eastAsia="zh-CN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sprawie wzorów ofert i ramowych wzorów umów dotyczących realizacji zadań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  <w:lang w:eastAsia="zh-CN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publicznych oraz wzorów sprawozdań z wykonania tych zadań (Dz. U. z 2018 roku, poz.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2057)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    Oferty muszą być podpisane i opieczętowane przez oferenta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4    Do oferty należy dołączyć: </w:t>
      </w:r>
    </w:p>
    <w:p>
      <w:pPr>
        <w:pStyle w:val="Normal"/>
        <w:numPr>
          <w:ilvl w:val="0"/>
          <w:numId w:val="9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- aktualny odpis z rejestru (ważny do 3 miesięcy od daty wystawienia)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5   Oferty należy składać w sekretariacie Urzędu Miasta Chełmży, ul. Hallera 2,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87-140 Chełmża w zamkniętych kopertach, opatrzonych napisem „Konkurs” oraz nazwą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dania (należy wpisać nazwę zadania z tekstu ogłoszenia konkursowego) – osobiście lub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rogą pocztową (decyduje data wpływu): 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Times New Roman PL;Times New Roman" w:hAnsi="Times New Roman PL;Times New Roman" w:eastAsia="Calibri" w:cs="Times New Roman PL;Times New Roman"/>
          <w:color w:val="000000"/>
          <w:spacing w:val="-1"/>
          <w:sz w:val="24"/>
          <w:szCs w:val="22"/>
          <w:lang w:eastAsia="en-US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 9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 xml:space="preserve"> stycznia 2019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roku, do godz.15.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– jeśli dotyczą zadań realizowanych w ciągu 2019 roku lub zadań, które będą realizowane                                         w  I półroczu 2019 roku;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24 maja 2019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9 roku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6    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  <w:color w:val="0000FF"/>
            <w:u w:val="single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Wydziale Spraw Społecznych                 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i Obywatelskich, ul. Hallera 2, 87-140 Chełmża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7   Oferty złożone na innych drukach, niekompletne lub złożone po terminie zostaną odrzucone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z przyczyn formalnych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6"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 PL;Times New Roman" w:hAnsi="Times New Roman PL;Times New Roman" w:cs="Times New Roman PL;Times New Roman"/>
          <w:sz w:val="24"/>
          <w:szCs w:val="16"/>
          <w:lang w:eastAsia="zh-CN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1.   </w:t>
      </w:r>
      <w:r>
        <w:rPr>
          <w:sz w:val="24"/>
          <w:szCs w:val="24"/>
          <w:lang w:eastAsia="zh-CN"/>
        </w:rPr>
        <w:t>Wybór ofert zostanie dokonany do dnia 15 stycznia 2019r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spacing w:val="2"/>
          <w:sz w:val="24"/>
        </w:rPr>
        <w:t xml:space="preserve">Przy ocenie ofert pod względem merytorycznym Komisja bierze po uwagę następujące </w:t>
      </w:r>
    </w:p>
    <w:p>
      <w:pPr>
        <w:pStyle w:val="Normal"/>
        <w:jc w:val="both"/>
        <w:rPr>
          <w:sz w:val="24"/>
        </w:rPr>
      </w:pPr>
      <w:r>
        <w:rPr>
          <w:spacing w:val="2"/>
          <w:sz w:val="24"/>
        </w:rPr>
        <w:t xml:space="preserve">      </w:t>
      </w:r>
      <w:r>
        <w:rPr>
          <w:spacing w:val="2"/>
          <w:sz w:val="24"/>
        </w:rPr>
        <w:t>kryteria: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1)</w:t>
      </w:r>
      <w:r>
        <w:rPr>
          <w:b/>
          <w:spacing w:val="-1"/>
          <w:sz w:val="24"/>
        </w:rPr>
        <w:t xml:space="preserve"> wartość merytoryczna projektu</w:t>
      </w:r>
      <w:r>
        <w:rPr>
          <w:spacing w:val="-1"/>
          <w:sz w:val="24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b/>
          <w:spacing w:val="-1"/>
          <w:sz w:val="24"/>
        </w:rPr>
        <w:t>– skala ocen od 0 (min) do 7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2)</w:t>
      </w:r>
      <w:r>
        <w:rPr>
          <w:b/>
          <w:spacing w:val="-1"/>
          <w:sz w:val="24"/>
        </w:rPr>
        <w:t xml:space="preserve"> koszt realizacji projektu</w:t>
      </w:r>
      <w:r>
        <w:rPr>
          <w:spacing w:val="-1"/>
          <w:sz w:val="24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b/>
          <w:spacing w:val="-1"/>
          <w:sz w:val="24"/>
        </w:rPr>
        <w:t>- skala ocen od 0 (min) do 7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3)</w:t>
      </w:r>
      <w:r>
        <w:rPr>
          <w:b/>
          <w:spacing w:val="-1"/>
          <w:sz w:val="24"/>
        </w:rPr>
        <w:t xml:space="preserve"> wysokość wnioskowanej dotacji od Gminy</w:t>
      </w:r>
      <w:r>
        <w:rPr>
          <w:spacing w:val="-1"/>
          <w:sz w:val="24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b/>
          <w:spacing w:val="-1"/>
          <w:sz w:val="24"/>
        </w:rPr>
        <w:t>skala ocen od 0 (min) do 3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4)</w:t>
      </w:r>
      <w:r>
        <w:rPr>
          <w:b/>
          <w:spacing w:val="-1"/>
          <w:sz w:val="24"/>
        </w:rPr>
        <w:t xml:space="preserve"> możliwość realizacji zadania przez oferenta,</w:t>
      </w:r>
      <w:r>
        <w:rPr>
          <w:spacing w:val="-1"/>
          <w:sz w:val="24"/>
        </w:rPr>
        <w:t xml:space="preserve"> w tym posiadanie zasobów rzeczowych                        i kadrowych (posiadany sprzęt, lokal, materiały oraz kompetencje osób zaangażowanych              w realizację zadania – zatrudnianych i wolontariuszy oraz partnerów i wykonawców) </w:t>
      </w:r>
      <w:r>
        <w:rPr>
          <w:b/>
          <w:spacing w:val="-1"/>
          <w:sz w:val="24"/>
        </w:rPr>
        <w:t>– skala ocen od 0 (min) do 4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5)</w:t>
      </w:r>
      <w:r>
        <w:rPr>
          <w:b/>
          <w:spacing w:val="-1"/>
          <w:sz w:val="24"/>
        </w:rPr>
        <w:t xml:space="preserve"> doświadczenie oferenta</w:t>
      </w:r>
      <w:r>
        <w:rPr>
          <w:spacing w:val="-1"/>
          <w:sz w:val="24"/>
        </w:rPr>
        <w:t xml:space="preserve"> w realizacji zadania o podobnym charakterze i zasięgu                          (w tym doświadczenia z dotychczasowej współpracy z Gminą Miasto Chełmża) </w:t>
      </w:r>
      <w:r>
        <w:rPr>
          <w:b/>
          <w:spacing w:val="-1"/>
          <w:sz w:val="24"/>
        </w:rPr>
        <w:t>– skala ocen od 0 (min) do 2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6)</w:t>
      </w:r>
      <w:r>
        <w:rPr>
          <w:b/>
          <w:spacing w:val="-1"/>
          <w:sz w:val="24"/>
        </w:rPr>
        <w:t xml:space="preserve"> zakładane rezultaty realizacji zadania</w:t>
      </w:r>
      <w:r>
        <w:rPr>
          <w:spacing w:val="-1"/>
          <w:sz w:val="24"/>
        </w:rPr>
        <w:t xml:space="preserve"> (w tym zakładane efekty ilościowe                                          i jakościowe, trwałość efektów po zakończeniu realizacji zadania, znaczenie realizacji zadania dla społeczności i odbiorców) </w:t>
      </w:r>
      <w:r>
        <w:rPr>
          <w:b/>
          <w:spacing w:val="-1"/>
          <w:sz w:val="24"/>
        </w:rPr>
        <w:t>– skala ocen od 0 (min) do 7 (max) pkt;.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Minimalny próg umożliwiający przyznanie dotacji wynosi 60% sumy punktów możliwych do uzyskania.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4.   Komisja przedstawia własną propozycję wysokości dotacji na realizację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poszczególnych projektów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5.   Ocena Komisji wraz z propozycją wysokości dotacji jest przekazywana Burmistrzowi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Miasta Chełmży, który podejmuje ostateczną decyzj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color w:val="FF0000"/>
          <w:sz w:val="24"/>
        </w:rPr>
      </w:pPr>
      <w:r>
        <w:rPr>
          <w:color w:val="000000"/>
          <w:sz w:val="24"/>
        </w:rPr>
        <w:t xml:space="preserve">VII. </w:t>
      </w:r>
      <w:r>
        <w:rPr>
          <w:sz w:val="24"/>
        </w:rPr>
        <w:t>Postanowienia końcowe</w:t>
      </w:r>
      <w:r>
        <w:rPr>
          <w:i/>
          <w:sz w:val="24"/>
        </w:rPr>
        <w:t>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i/>
          <w:i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i/>
          <w:color w:val="000000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realizowanego zadania pod względem finansowym i  merytoryczny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ostaną opublikowane na stronie internetowej Urzędu Miasta: </w:t>
      </w:r>
      <w:hyperlink r:id="rId3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.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Jerzy Czerwińsk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pacing w:val="-14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-14"/>
          <w:sz w:val="24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PL;Times New Roman" w:hAnsi="Times New Roman PL;Times New Roman" w:cs="Times New Roman PL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 PL;Times New Roman" w:hAnsi="Times New Roman PL;Times New Roman" w:cs="Times New Roman PL;Times New Roman"/>
      <w:color w:val="000000"/>
    </w:rPr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i w:val="false"/>
    </w:rPr>
  </w:style>
  <w:style w:type="character" w:styleId="WW8Num14z4">
    <w:name w:val="WW8Num14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3"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3:00Z</dcterms:created>
  <dc:creator>Promocja</dc:creator>
  <dc:description/>
  <cp:keywords/>
  <dc:language>en-US</dc:language>
  <cp:lastModifiedBy>UMChełmża</cp:lastModifiedBy>
  <cp:lastPrinted>2008-01-17T13:05:00Z</cp:lastPrinted>
  <dcterms:modified xsi:type="dcterms:W3CDTF">2018-12-17T10:25:00Z</dcterms:modified>
  <cp:revision>29</cp:revision>
  <dc:subject/>
  <dc:title>BURMISTRZ MIASTA CHEŁMŻY</dc:title>
</cp:coreProperties>
</file>